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WILSVERKLARING TOT NIET-REANIMEREN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 xml:space="preserve">Hierbij verklaar ik dat ik </w:t>
      </w:r>
      <w:r>
        <w:rPr>
          <w:rFonts w:cs="Calibri" w:ascii="Calibri" w:hAnsi="Calibri"/>
          <w:b/>
          <w:bCs/>
          <w:sz w:val="28"/>
          <w:szCs w:val="28"/>
        </w:rPr>
        <w:t>niet gereanimeerd</w:t>
      </w:r>
      <w:r>
        <w:rPr>
          <w:rFonts w:cs="Calibri" w:ascii="Calibri" w:hAnsi="Calibri"/>
          <w:sz w:val="28"/>
          <w:szCs w:val="28"/>
        </w:rPr>
        <w:t xml:space="preserve"> wil worden in geval van een hartstilstand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am:</w:t>
        <w:tab/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ornamen:</w:t>
        <w:tab/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oortedatum:</w:t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SN-nummer:</w:t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:</w:t>
        <w:tab/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ats:</w:t>
        <w:tab/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isarts:</w:t>
        <w:tab/>
        <w:tab/>
        <w:t>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Met de ondertekening van deze wilsverklaring geef ik toestemming aan mijn huisarts om de huisartsenpost en eventuele andere zorgverleners* te informeren over mijn keuze om </w:t>
      </w:r>
      <w:r>
        <w:rPr>
          <w:rFonts w:cs="Calibri" w:ascii="Calibri" w:hAnsi="Calibri"/>
          <w:b/>
          <w:bCs/>
          <w:sz w:val="28"/>
          <w:szCs w:val="28"/>
        </w:rPr>
        <w:t>niet gereanimeerd</w:t>
      </w:r>
      <w:r>
        <w:rPr>
          <w:rFonts w:cs="Calibri" w:ascii="Calibri" w:hAnsi="Calibri"/>
          <w:sz w:val="28"/>
          <w:szCs w:val="28"/>
        </w:rPr>
        <w:t xml:space="preserve"> te willen worden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</w:t>
        <w:tab/>
        <w:tab/>
        <w:t>____________________           Te: 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ndtekening: </w:t>
        <w:tab/>
        <w:t>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*Informatie over een wilsverklaring tot niet-reanimeren wordt doorgegeven als iemand wordt vervoerd per ambulance, of opgenomen wordt in een ziekenhuis, of in een verzorgingshuis of verpleeghuis gaat wo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0:00Z</dcterms:created>
  <dc:creator>Parveen Toff-Mahi</dc:creator>
  <dc:description/>
  <dc:language>en-US</dc:language>
  <cp:lastModifiedBy>Parveen Toff-Mahi</cp:lastModifiedBy>
  <dcterms:modified xsi:type="dcterms:W3CDTF">2021-05-21T11:40:00Z</dcterms:modified>
  <cp:revision>2</cp:revision>
  <dc:subject/>
  <dc:title/>
</cp:coreProperties>
</file>